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77165</wp:posOffset>
                </wp:positionH>
                <wp:positionV relativeFrom="paragraph">
                  <wp:posOffset>-650240</wp:posOffset>
                </wp:positionV>
                <wp:extent cx="6486525" cy="9724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972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5pt;margin-top:-51.2pt;width:510.7pt;height:76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74" w:right="23" w:hanging="0"/>
        <w:jc w:val="center"/>
        <w:rPr>
          <w:b/>
          <w:b/>
        </w:rPr>
      </w:pPr>
      <w:r>
        <w:rPr>
          <w:b/>
        </w:rPr>
        <w:t>ВНУТРЕННИЕ АУДИ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0"/>
        <w:ind w:left="74"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0" w:after="0"/>
        <w:ind w:left="74" w:right="23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97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26"/>
        <w:gridCol w:w="1985"/>
        <w:gridCol w:w="1842"/>
      </w:tblGrid>
      <w:tr>
        <w:trPr>
          <w:trHeight w:val="3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Разработал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Провери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Утвердил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 xml:space="preserve">Кол-во стр.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</w:tr>
      <w:tr>
        <w:trPr>
          <w:trHeight w:val="235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jc w:val="left"/>
              <w:rPr/>
            </w:pPr>
            <w:r>
              <w:rPr/>
              <w:t>Начальник отдела управления качеством и сертификации - Начальник службы качества</w:t>
            </w:r>
          </w:p>
          <w:p>
            <w:pPr>
              <w:pStyle w:val="Normal"/>
              <w:spacing w:lineRule="auto" w:line="240"/>
              <w:ind w:right="23" w:hanging="0"/>
              <w:jc w:val="left"/>
              <w:rPr/>
            </w:pPr>
            <w:r>
              <w:rPr/>
              <w:t>А.Э. Безчинск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rPr/>
            </w:pPr>
            <w:r>
              <w:rPr/>
              <w:t>Главный инженер</w:t>
            </w:r>
          </w:p>
          <w:p>
            <w:pPr>
              <w:pStyle w:val="Normal"/>
              <w:spacing w:lineRule="auto" w:line="240"/>
              <w:ind w:right="23" w:hanging="0"/>
              <w:rPr/>
            </w:pPr>
            <w:r>
              <w:rPr/>
              <w:t>С.Б. Мельниченк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3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uto" w:line="240"/>
              <w:ind w:right="23" w:hanging="0"/>
              <w:rPr/>
            </w:pPr>
            <w:r>
              <w:rPr/>
              <w:t>А.Н. Недосеков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3" w:hanging="0"/>
              <w:rPr/>
            </w:pPr>
            <w:r>
              <w:rPr/>
              <w:t>Индекс изменения</w:t>
            </w:r>
          </w:p>
        </w:tc>
      </w:tr>
      <w:tr>
        <w:trPr>
          <w:trHeight w:val="4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16.10.06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19.10.06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/>
            </w:pPr>
            <w:r>
              <w:rPr/>
              <w:t>23.10.06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4" w:right="23" w:hanging="74"/>
        <w:rPr/>
      </w:pPr>
      <w:r>
        <w:rPr/>
        <w:t>Срок введения документа в действие –  октябрь 2006 года</w:t>
      </w:r>
      <w:r>
        <w:br w:type="page"/>
      </w:r>
    </w:p>
    <w:p>
      <w:pPr>
        <w:pStyle w:val="Normal"/>
        <w:spacing w:before="20" w:after="0"/>
        <w:ind w:left="74" w:right="23" w:hanging="0"/>
        <w:rPr/>
      </w:pPr>
      <w:r>
        <w:rPr/>
      </w:r>
    </w:p>
    <w:p>
      <w:pPr>
        <w:pStyle w:val="Heading1"/>
        <w:spacing w:lineRule="auto" w:line="240" w:before="240" w:after="240"/>
        <w:rPr>
          <w:b/>
          <w:b/>
          <w:sz w:val="24"/>
        </w:rPr>
      </w:pPr>
      <w:r>
        <w:rPr>
          <w:b/>
          <w:sz w:val="24"/>
        </w:rPr>
        <w:t>1. ОБЛАСТЬ ПРИМЕНЕНИЯ</w:t>
      </w:r>
    </w:p>
    <w:p>
      <w:pPr>
        <w:pStyle w:val="Normal"/>
        <w:rPr/>
      </w:pPr>
      <w:r>
        <w:rPr/>
        <w:t>Настоящий стандарт устанавливает основные цели и задачи внутрен</w:t>
        <w:softHyphen/>
        <w:t>них проверок состояния и эффективности системы менеджмента качества (СМК) предпри</w:t>
        <w:softHyphen/>
        <w:t>ятия, порядок организации и проведения внутренних проверок (СМК) и ее элементов.</w:t>
      </w:r>
    </w:p>
    <w:p>
      <w:pPr>
        <w:pStyle w:val="Normal"/>
        <w:rPr/>
      </w:pPr>
      <w:r>
        <w:rPr/>
        <w:t>Стандарт обязателен для всех подразделений и служб предприятия.</w:t>
      </w:r>
    </w:p>
    <w:p>
      <w:pPr>
        <w:pStyle w:val="Normal"/>
        <w:rPr/>
      </w:pPr>
      <w:r>
        <w:rPr/>
        <w:t>Стандарт разработан с учетом требований международных стандар</w:t>
        <w:softHyphen/>
        <w:t>тов ИСО 10011-1, ИСО 10011-3 (1, 2)  и  ГОСТ Р ИСО 9001-2001.</w:t>
      </w:r>
    </w:p>
    <w:p>
      <w:pPr>
        <w:pStyle w:val="Heading1"/>
        <w:spacing w:lineRule="auto" w:line="240" w:before="240" w:after="240"/>
        <w:rPr>
          <w:b/>
          <w:b/>
          <w:sz w:val="24"/>
        </w:rPr>
      </w:pPr>
      <w:r>
        <w:rPr>
          <w:b/>
          <w:sz w:val="24"/>
        </w:rPr>
        <w:t>2. НОРМАТИВНЫЕ ССЫЛКИ</w:t>
      </w:r>
    </w:p>
    <w:p>
      <w:pPr>
        <w:pStyle w:val="Normal"/>
        <w:rPr/>
      </w:pPr>
      <w:r>
        <w:rPr/>
        <w:t>В настоящем стандарте использованы ссылки на следующие норма</w:t>
        <w:softHyphen/>
        <w:t>тивные документы:</w:t>
      </w:r>
    </w:p>
    <w:p>
      <w:pPr>
        <w:pStyle w:val="Normal"/>
        <w:ind w:left="142" w:hanging="0"/>
        <w:rPr/>
      </w:pPr>
      <w:r>
        <w:rPr/>
        <w:t xml:space="preserve">  •  </w:t>
      </w:r>
      <w:r>
        <w:rPr/>
        <w:t>ГОСТ Р 40.003-2005 Система сертификации ГОСТ Р. Регистр систем качества. Порядок сертификации систем менеджмента качества на соответствие ГОСТ Р ИСО 9001–2001 (ИСО 9001:2000).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СТО СМК.001.06 «Руководство по качеству»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СТО СМК.006.06 «Контроль качества проводимых работ. Управление несоответствующей продукцией».</w:t>
      </w:r>
    </w:p>
    <w:p>
      <w:pPr>
        <w:pStyle w:val="Normal"/>
        <w:rPr/>
      </w:pPr>
      <w:r>
        <w:rPr/>
        <w:t>Стандарт является основополагающим документом СМК и обязателен для всех подразделений и сотрудников предприятия, осуществляющих орга</w:t>
        <w:softHyphen/>
        <w:t>низацию, обеспечение и проведение проектных работ, в том числе осуществлению функций генерального проектировщика и строительно-монтажных работ, в том числе осуществлению функций генерального подрядчика и заказчика-застройщика.</w:t>
      </w:r>
    </w:p>
    <w:p>
      <w:pPr>
        <w:pStyle w:val="Heading1"/>
        <w:spacing w:lineRule="auto" w:line="240" w:before="240" w:after="240"/>
        <w:rPr>
          <w:b/>
          <w:b/>
          <w:sz w:val="24"/>
        </w:rPr>
      </w:pPr>
      <w:r>
        <w:rPr>
          <w:b/>
          <w:sz w:val="24"/>
        </w:rPr>
        <w:t>3. ОПРЕДЕЛЕНИЯ</w:t>
      </w:r>
    </w:p>
    <w:p>
      <w:pPr>
        <w:pStyle w:val="Normal"/>
        <w:rPr/>
      </w:pPr>
      <w:r>
        <w:rPr/>
        <w:t>Термины, применяемые в настоящем стандарте, соответствуют терминам, применяемым в нормативных документах, указанных в предыдущем разделе стандарта, и общепринятой терминологии в области обеспечения качества.</w:t>
      </w:r>
    </w:p>
    <w:p>
      <w:pPr>
        <w:pStyle w:val="Heading1"/>
        <w:spacing w:lineRule="auto" w:line="240" w:before="240" w:after="240"/>
        <w:rPr>
          <w:b/>
          <w:b/>
          <w:sz w:val="24"/>
        </w:rPr>
      </w:pPr>
      <w:r>
        <w:rPr>
          <w:b/>
          <w:sz w:val="24"/>
        </w:rPr>
        <w:t>4. ОБЩИЕ ПОЛОЖЕНИЯ</w:t>
      </w:r>
    </w:p>
    <w:p>
      <w:pPr>
        <w:pStyle w:val="Normal"/>
        <w:rPr/>
      </w:pPr>
      <w:r>
        <w:rPr/>
        <w:t>4.1. Проверка СМК и ее элементов осуществляется с целью оценки полноты выполнения установленных требований, для обеспечения эффективности фун</w:t>
        <w:softHyphen/>
        <w:t>кционирования СМК и реализации политики предприятия в области качества.</w:t>
      </w:r>
    </w:p>
    <w:p>
      <w:pPr>
        <w:pStyle w:val="Normal"/>
        <w:rPr/>
      </w:pPr>
      <w:r>
        <w:rPr/>
        <w:t>Проверки СМК проводятся для подтверждения постоянной уверенности предприятия в способности выполнить принятые или принимаемые обяза</w:t>
        <w:softHyphen/>
        <w:t>тельства по качеству предоставляемых услуг (работ).</w:t>
      </w:r>
    </w:p>
    <w:p>
      <w:pPr>
        <w:pStyle w:val="Normal"/>
        <w:rPr/>
      </w:pPr>
      <w:r>
        <w:rPr/>
        <w:t>4.2. Основными задачами проверки СМК, элементов СМК являются: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контроль соответствия элементов СМК и СМК в целом, установленным требованиям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анализ и оценка состояния и эффективности функционирования от</w:t>
        <w:softHyphen/>
        <w:t>дельных элементов СМК и СМК в целом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разработка организационно-технических мероприятий, направленных на устранение выявленных несоответствий и дальнейшее совершен</w:t>
        <w:softHyphen/>
        <w:t>ствование СМК и ее элементов.</w:t>
      </w:r>
    </w:p>
    <w:p>
      <w:pPr>
        <w:pStyle w:val="Normal"/>
        <w:rPr/>
      </w:pPr>
      <w:r>
        <w:rPr/>
        <w:t>4.3. Для решения указанных задач в общем случае проверяют: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динамику показателей качества выполняемых работ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выполнение требований к организации работ по обеспечению качества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выполнение требований к работам по обеспечению качества.</w:t>
      </w:r>
    </w:p>
    <w:p>
      <w:pPr>
        <w:pStyle w:val="Normal"/>
        <w:ind w:left="142" w:hanging="0"/>
        <w:rPr/>
      </w:pPr>
      <w:r>
        <w:rPr/>
        <w:t>4.4. Основные документы по организации проведения проверок СМК и ре</w:t>
        <w:softHyphen/>
        <w:t>зультаты проверок утверждает Генеральный директор.</w:t>
      </w:r>
    </w:p>
    <w:p>
      <w:pPr>
        <w:pStyle w:val="Heading1"/>
        <w:spacing w:lineRule="auto" w:line="240" w:before="240" w:after="240"/>
        <w:rPr>
          <w:b/>
          <w:b/>
          <w:sz w:val="24"/>
        </w:rPr>
      </w:pPr>
      <w:r>
        <w:rPr>
          <w:b/>
          <w:sz w:val="24"/>
        </w:rPr>
        <w:t>5. ОРГАНИЗАЦИЯ ПРОВЕРОК СМК И ЕЕ ЭЛЕМЕНТОВ</w:t>
      </w:r>
    </w:p>
    <w:p>
      <w:pPr>
        <w:pStyle w:val="Normal"/>
        <w:rPr/>
      </w:pPr>
      <w:r>
        <w:rPr/>
        <w:t>5.1. Используются два вида проверок: плановые и оперативные.</w:t>
      </w:r>
    </w:p>
    <w:p>
      <w:pPr>
        <w:pStyle w:val="Normal"/>
        <w:rPr/>
      </w:pPr>
      <w:r>
        <w:rPr/>
        <w:t>5.1.1. Плановая проверка СМК (элементов СМК) осуществляется с целью профилактики несоответствия работ по обеспечению качества, установ</w:t>
        <w:softHyphen/>
        <w:t xml:space="preserve">ленным требованиям НД по ежегодно составленному плану, не реже одного раза в месяц. </w:t>
      </w:r>
    </w:p>
    <w:p>
      <w:pPr>
        <w:pStyle w:val="Normal"/>
        <w:rPr/>
      </w:pPr>
      <w:r>
        <w:rPr/>
        <w:t>5.1.2. Оперативная проверка проводится с целью своевременной и оперативной оценки полноты и эффективности выполнения установленных требований по тем элементам СМК, которые не обеспечивают дос</w:t>
        <w:softHyphen/>
        <w:t>тижение поставленных целей, задач (в случаях снижения качества выполняемых работ, увеличение затрат, появления дефектов и неисправ</w:t>
        <w:softHyphen/>
        <w:t>ностей в объектах при эксплуатации).</w:t>
      </w:r>
    </w:p>
    <w:p>
      <w:pPr>
        <w:pStyle w:val="Normal"/>
        <w:rPr/>
      </w:pPr>
      <w:r>
        <w:rPr/>
        <w:t>5.2. План проверок состояния и эффективности СМК (элементов СМК) составляется по форме, представленной в Приложении №1. План подготавливает служба качества, утверждает Генеральный директор.</w:t>
      </w:r>
    </w:p>
    <w:p>
      <w:pPr>
        <w:pStyle w:val="Normal"/>
        <w:rPr/>
      </w:pPr>
      <w:r>
        <w:rPr/>
        <w:t>План разрабатывается с учетом: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анализа состояния хода работ по обеспечению качества за предшествующие периоды времени (месяц, квартал, полугодие, год)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решений совещаний Совета по качеству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предложений заказчика, эксплуатирующих организаций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обоснованных предложений работников предприятия.</w:t>
      </w:r>
    </w:p>
    <w:p>
      <w:pPr>
        <w:pStyle w:val="Normal"/>
        <w:rPr/>
      </w:pPr>
      <w:r>
        <w:rPr/>
        <w:t>5.3. Для проведения проверки СМК (элемента СМК) назначается комиссия. В состав комиссии входят высококвалифицированные специалисты, не являющиеся работниками проверяемого подразделения, направления работ. Возглавляет комиссию Начальник отдела управления качеством и сертификации - Начальник службы качества предприятия.</w:t>
      </w:r>
    </w:p>
    <w:p>
      <w:pPr>
        <w:pStyle w:val="Normal"/>
        <w:rPr/>
      </w:pPr>
      <w:r>
        <w:rPr/>
        <w:t>5.4. Для проведения проверки СМК (элемента СМК) и оформления ее результа</w:t>
        <w:softHyphen/>
        <w:t>тов, используется рабочая документация, установленная настоящим стан</w:t>
        <w:softHyphen/>
        <w:t>дартом (раздел 6 стандарта).</w:t>
      </w:r>
    </w:p>
    <w:p>
      <w:pPr>
        <w:pStyle w:val="Normal"/>
        <w:rPr/>
      </w:pPr>
      <w:r>
        <w:rPr/>
        <w:t>5.5. В процессе проверки проверяют соответствие фактической реализации организации, обеспечения и условий производственных процес</w:t>
        <w:softHyphen/>
        <w:t>сов требованиям действующих регламентов и нормативных документов.</w:t>
      </w:r>
    </w:p>
    <w:p>
      <w:pPr>
        <w:pStyle w:val="Normal"/>
        <w:rPr/>
      </w:pPr>
      <w:r>
        <w:rPr/>
        <w:t>Факты несоответствия установленным требованиям регистрируются в рабочей документации.</w:t>
      </w:r>
    </w:p>
    <w:p>
      <w:pPr>
        <w:pStyle w:val="Normal"/>
        <w:rPr/>
      </w:pPr>
      <w:r>
        <w:rPr/>
        <w:t>5.6. Служба качества проводит анализ результатов проверок и формирует обобщенную информацию о состоянии СМК и ее элементов.</w:t>
      </w:r>
    </w:p>
    <w:p>
      <w:pPr>
        <w:pStyle w:val="Normal"/>
        <w:rPr/>
      </w:pPr>
      <w:r>
        <w:rPr/>
        <w:t>Обобщенные материалы по результатам проверок рассматриваются на совещаниях Совета по качеству.</w:t>
      </w:r>
    </w:p>
    <w:p>
      <w:pPr>
        <w:pStyle w:val="Normal"/>
        <w:rPr/>
      </w:pPr>
      <w:r>
        <w:rPr/>
        <w:t>5.7. По результатам проверки руководитель проверяемого подразделения, направления работ разрабатывает организационно-технические меропри</w:t>
        <w:softHyphen/>
        <w:t>ятия по устранению причин несоответствий, с указанием сроков их выпол</w:t>
        <w:softHyphen/>
        <w:t>нения, исполнителей и ресурсов, необходимых для реализации мероприя</w:t>
        <w:softHyphen/>
        <w:t>тий, а также, при необходимости, готовит и представляет руководству пред</w:t>
        <w:softHyphen/>
        <w:t>приятия предложения по совершенствованию элементов СМК, связанных с проверяемой работой.</w:t>
      </w:r>
    </w:p>
    <w:p>
      <w:pPr>
        <w:pStyle w:val="Normal"/>
        <w:rPr/>
      </w:pPr>
      <w:r>
        <w:rPr/>
        <w:t>Контроль реализации мероприятий и анализ их эффективности осуще</w:t>
        <w:softHyphen/>
        <w:t>ствляет служба качества.</w:t>
      </w:r>
    </w:p>
    <w:p>
      <w:pPr>
        <w:pStyle w:val="Heading1"/>
        <w:spacing w:lineRule="auto" w:line="240" w:before="240" w:after="240"/>
        <w:rPr>
          <w:b/>
          <w:b/>
          <w:sz w:val="24"/>
        </w:rPr>
      </w:pPr>
      <w:r>
        <w:rPr>
          <w:b/>
          <w:sz w:val="24"/>
        </w:rPr>
        <w:t>6. РАБОЧАЯ ДОКУМЕНТАЦИЯ ПО ПРОВЕДЕНИЮ И ОФОРМЛЕНИЮ РЕЗУЛЬТАТОВ ПРОВЕРКИ</w:t>
      </w:r>
    </w:p>
    <w:p>
      <w:pPr>
        <w:pStyle w:val="Normal"/>
        <w:rPr/>
      </w:pPr>
      <w:r>
        <w:rPr/>
        <w:t>6.1. Рабочими документами, необходимыми для осуществления проверки СМК (элемента СМК) и отражающими результаты проверки, являются: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задание на проверку СМК или ее элемента (приложение №2)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карта проверки СМК (элемента СМК)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заключение о состоянии СМК (элемента СМК).</w:t>
      </w:r>
    </w:p>
    <w:p>
      <w:pPr>
        <w:pStyle w:val="Normal"/>
        <w:rPr/>
      </w:pPr>
      <w:r>
        <w:rPr/>
        <w:t>6.2. Задание на проверку СМК (элемента СМК) устанавливает объем проверки, определяемый с учетом состояния и важности различных элементов СМК, и содержит: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основания для проверки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перечень проверяемых элементов, показателей, требований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перечень основных документов, на соответствие которым проводится проверка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состав комиссии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сроки и место проведения проверки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 xml:space="preserve">при повторных проверках необходимо контролировать выполнение и эффективность корректирующих действий предыдущих проверок. Задание на проверку готовит председатель комиссии и утверждает Генеральный директор предприятия. </w:t>
      </w:r>
    </w:p>
    <w:p>
      <w:pPr>
        <w:pStyle w:val="Normal"/>
        <w:rPr/>
      </w:pPr>
      <w:r>
        <w:rPr/>
        <w:t>6.3. Карта проверки СМК (элемента СМК) содержит проверяемые элементы, направления, показатели, требования, контрольные тесты-вопросы по объектам проверки и регистрацию результатов проверки.</w:t>
      </w:r>
    </w:p>
    <w:p>
      <w:pPr>
        <w:pStyle w:val="Normal"/>
        <w:rPr/>
      </w:pPr>
      <w:r>
        <w:rPr/>
        <w:t>Для оценки выполнения проверяемых требований используют обо</w:t>
        <w:softHyphen/>
        <w:t>значения:</w:t>
      </w:r>
    </w:p>
    <w:p>
      <w:pPr>
        <w:pStyle w:val="Normal"/>
        <w:rPr/>
      </w:pPr>
      <w:r>
        <w:rPr/>
        <w:t>«+» - выполнено без нарушений,</w:t>
      </w:r>
    </w:p>
    <w:p>
      <w:pPr>
        <w:pStyle w:val="Normal"/>
        <w:rPr/>
      </w:pPr>
      <w:r>
        <w:rPr/>
        <w:t>«—» - выполнено с нарушениями.</w:t>
      </w:r>
    </w:p>
    <w:p>
      <w:pPr>
        <w:pStyle w:val="Normal"/>
        <w:rPr/>
      </w:pPr>
      <w:r>
        <w:rPr/>
        <w:t>В случае выявленных нарушений указывают характер и причины на</w:t>
        <w:softHyphen/>
        <w:t>рушений.</w:t>
      </w:r>
    </w:p>
    <w:p>
      <w:pPr>
        <w:pStyle w:val="Normal"/>
        <w:rPr/>
      </w:pPr>
      <w:r>
        <w:rPr/>
        <w:t>Форма карты проверки СМК (элемента СМК) представлена в Приложении №3.</w:t>
      </w:r>
    </w:p>
    <w:p>
      <w:pPr>
        <w:pStyle w:val="Normal"/>
        <w:rPr/>
      </w:pPr>
      <w:r>
        <w:rPr/>
        <w:t>Перечень требований, представленных в Приложении №3, может быть уточнен и дополнен с учетом конкретных задач проверки.</w:t>
      </w:r>
    </w:p>
    <w:p>
      <w:pPr>
        <w:pStyle w:val="Normal"/>
        <w:rPr/>
      </w:pPr>
      <w:r>
        <w:rPr/>
        <w:t xml:space="preserve">Карту проверки СМК (элемента СМК) оформляет комиссия в процессе работы. </w:t>
      </w:r>
    </w:p>
    <w:p>
      <w:pPr>
        <w:pStyle w:val="Normal"/>
        <w:rPr/>
      </w:pPr>
      <w:r>
        <w:rPr/>
        <w:t xml:space="preserve">6.4. Заключение о состоянии СМК (элемента СМК) содержит: </w:t>
      </w:r>
    </w:p>
    <w:p>
      <w:pPr>
        <w:pStyle w:val="Normal"/>
        <w:ind w:left="142" w:hanging="0"/>
        <w:rPr/>
      </w:pPr>
      <w:r>
        <w:rPr/>
        <w:t xml:space="preserve"> • </w:t>
      </w:r>
      <w:r>
        <w:rPr/>
        <w:t>цели проверки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перечень документов, на соответствие которым проведена проверка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результаты проверки (оформление в соответствии с п.6.3.)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оценку уровня и стабильности качества выполняемых работ, обслужи</w:t>
        <w:softHyphen/>
        <w:t>ваемых объектов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оценку соответствия СМК (элемента СМК) действующей документации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оценку эффективности работ по обеспечению качества, эффективности СМК в целом или в части отдельных производственных комплексов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выявленные недостатки функционирования СМК (элемента СМК)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рекомендации по устранению выявленных несоответствий (отступле</w:t>
        <w:softHyphen/>
        <w:t xml:space="preserve">ний) и дальнейшему совершенствованию СМК (элемента СМК). </w:t>
      </w:r>
    </w:p>
    <w:p>
      <w:pPr>
        <w:pStyle w:val="Normal"/>
        <w:rPr/>
      </w:pPr>
      <w:r>
        <w:rPr/>
        <w:t>Заключение подписывают председатель и члены комиссии, утверждает Генеральный директор предприятия. Заключение направляют руководителю проверяе</w:t>
        <w:softHyphen/>
        <w:t>мого подразделения (направления работ) и в службу качества предприятия.</w:t>
      </w:r>
    </w:p>
    <w:p>
      <w:pPr>
        <w:pStyle w:val="Heading1"/>
        <w:spacing w:lineRule="auto" w:line="240" w:before="240" w:after="240"/>
        <w:rPr>
          <w:b/>
          <w:b/>
          <w:sz w:val="24"/>
        </w:rPr>
      </w:pPr>
      <w:r>
        <w:rPr>
          <w:b/>
          <w:sz w:val="24"/>
        </w:rPr>
        <w:t>7. ОСНОВНЫЕ ПРОВЕРЯЕМЫЕ ХАРАКТЕРИСТИКИ СМК И ЕЕ ЭЛЕМЕНТОВ</w:t>
      </w:r>
    </w:p>
    <w:p>
      <w:pPr>
        <w:pStyle w:val="Normal"/>
        <w:rPr/>
      </w:pPr>
      <w:r>
        <w:rPr/>
        <w:t>7.1. При проведении проверки СМК, элементов СМК, объектами проверки яв</w:t>
        <w:softHyphen/>
        <w:t>ляются: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организация работ, управление выполнением работ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производственные процессы и условия работ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документация (эксплуатационная, технологическая, учетная докумен</w:t>
        <w:softHyphen/>
        <w:t>тация, стандарты организации, положения, инструкции и т.п.)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оборудование (технологическое, испытательное, контрольно-измери</w:t>
        <w:softHyphen/>
        <w:t>тельное, средства измерения)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ресурсы (материально-технические, кадровые, финансовые).</w:t>
      </w:r>
    </w:p>
    <w:p>
      <w:pPr>
        <w:pStyle w:val="Normal"/>
        <w:rPr/>
      </w:pPr>
      <w:r>
        <w:rPr/>
        <w:t>7.2. При проверке обеспечения работ по качеству проверяют: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организационное обеспечение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программно-методическое обеспечение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технико-технологическое обеспечение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ресурсное обеспечение (кадровое, материально-техническое, финансовое)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информационное обеспечение.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основные составляющие оценки указанных видов обеспечения приве</w:t>
        <w:softHyphen/>
        <w:t>дены в приложении №4.</w:t>
      </w:r>
    </w:p>
    <w:p>
      <w:pPr>
        <w:pStyle w:val="Normal"/>
        <w:rPr/>
      </w:pPr>
      <w:r>
        <w:rPr/>
        <w:t>Они могут быть использованы при составлении заданий на проверку с введением, при необходимости, дополнений и дополнительной детализации в каждом конкретном случае.</w:t>
        <w:tab/>
      </w:r>
    </w:p>
    <w:p>
      <w:pPr>
        <w:pStyle w:val="Normal"/>
        <w:rPr/>
      </w:pPr>
      <w:r>
        <w:rPr/>
        <w:t>7.3. При проверке подразделения, направления работ проверяют: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состав выполняемых работ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конкретные процедуры выполнения работ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научно-технический уровень нормативной документации по обеспе</w:t>
        <w:softHyphen/>
        <w:t>чению качества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состояние и ведение технической документации (ТД, ЭД и др.), необхо</w:t>
        <w:softHyphen/>
        <w:t>димой для обеспечения качества работ и качества обслуживаемых объектов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своевременность и эффективность принятия и реализации организа</w:t>
        <w:softHyphen/>
        <w:t>ционно-технических мероприятий по качеству.</w:t>
      </w:r>
    </w:p>
    <w:p>
      <w:pPr>
        <w:pStyle w:val="Normal"/>
        <w:rPr/>
      </w:pPr>
      <w:r>
        <w:rPr/>
        <w:t>7.4. При проверке процедур выполнения работ по качеству (процессов,</w:t>
        <w:br/>
        <w:t>операций) проверяют: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документальное оформление процедур (операций)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полноту выполнения установленных требований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правильность ведения необходимой документации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квалификацию персонала;</w:t>
      </w:r>
    </w:p>
    <w:p>
      <w:pPr>
        <w:pStyle w:val="Normal"/>
        <w:ind w:left="142" w:hanging="0"/>
        <w:rPr/>
      </w:pPr>
      <w:r>
        <w:rPr/>
        <w:t xml:space="preserve">• </w:t>
      </w:r>
      <w:r>
        <w:rPr/>
        <w:t>своевременность и эффективность вносимых изменений.</w:t>
      </w:r>
    </w:p>
    <w:p>
      <w:pPr>
        <w:pStyle w:val="Normal"/>
        <w:rPr/>
      </w:pPr>
      <w:r>
        <w:rPr/>
        <w:t>7.5. При проверке документации СМК проверяют ее состояние, соответствие современному научно-техническому уровню, порядок ведения и исполь</w:t>
        <w:softHyphen/>
        <w:t>зования.</w:t>
      </w:r>
    </w:p>
    <w:p>
      <w:pPr>
        <w:pStyle w:val="Heading1"/>
        <w:spacing w:lineRule="auto" w:line="240" w:before="240" w:after="240"/>
        <w:rPr>
          <w:b/>
          <w:b/>
          <w:sz w:val="24"/>
        </w:rPr>
      </w:pPr>
      <w:r>
        <w:rPr>
          <w:b/>
          <w:sz w:val="24"/>
        </w:rPr>
        <w:t>8. ПОРЯДОК ПРИНЯТИЯ РЕШЕНИЯ О СОСТОЯНИИ СМК (ЭЛЕМЕНТА СМК)</w:t>
      </w:r>
    </w:p>
    <w:p>
      <w:pPr>
        <w:pStyle w:val="Normal"/>
        <w:rPr/>
      </w:pPr>
      <w:r>
        <w:rPr/>
        <w:t>8.1. Принятие решения о соответствии СМК (элемента СМК) установленным требованиям, возможно в случае, если все проверяемые требования выполняются в полном объеме.</w:t>
      </w:r>
    </w:p>
    <w:p>
      <w:pPr>
        <w:pStyle w:val="Normal"/>
        <w:rPr/>
      </w:pPr>
      <w:r>
        <w:rPr/>
        <w:t>Для положительной оценки эффективности СМК в целом или в части отдельных производственных комплексов, необходима положительная динамика соответствующих показателей качества вы</w:t>
        <w:softHyphen/>
        <w:t>полняемых работ.</w:t>
      </w:r>
    </w:p>
    <w:p>
      <w:pPr>
        <w:pStyle w:val="Normal"/>
        <w:rPr/>
      </w:pPr>
      <w:r>
        <w:rPr/>
        <w:t>8.2. Решение принимается комиссией, которая осуществляет проверку СМК (элемента СМК) согласно заданию.</w:t>
      </w:r>
    </w:p>
    <w:p>
      <w:pPr>
        <w:pStyle w:val="Normal"/>
        <w:rPr/>
      </w:pPr>
      <w:r>
        <w:rPr/>
        <w:t>8.3. В случае возникновения разногласий в ходе проведения проверки СМК (элемента СМК), а также по ее результатам, окончательное решение прини</w:t>
        <w:softHyphen/>
        <w:t xml:space="preserve">мает председатель комиссии.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обязательное)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Форма</w:t>
      </w:r>
      <w:r>
        <w:rPr>
          <w:b/>
          <w:lang w:val="en-US"/>
        </w:rPr>
        <w:tab/>
      </w:r>
    </w:p>
    <w:p>
      <w:pPr>
        <w:pStyle w:val="Normal"/>
        <w:spacing w:before="274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1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АО "Росжелдорстрой"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_______________ </w:t>
            </w:r>
            <w:r>
              <w:rPr/>
              <w:t>А.Н. Недосеков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«_____»_____________200__г.</w:t>
            </w:r>
          </w:p>
        </w:tc>
      </w:tr>
    </w:tbl>
    <w:p>
      <w:pPr>
        <w:pStyle w:val="Normal"/>
        <w:spacing w:before="274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274" w:after="0"/>
        <w:jc w:val="center"/>
        <w:rPr/>
      </w:pPr>
      <w:r>
        <w:rPr>
          <w:b/>
        </w:rPr>
        <w:t xml:space="preserve">проверки состояния и эффективности СМК </w:t>
      </w:r>
    </w:p>
    <w:p>
      <w:pPr>
        <w:pStyle w:val="Normal"/>
        <w:spacing w:before="274" w:after="0"/>
        <w:jc w:val="center"/>
        <w:rPr/>
      </w:pPr>
      <w:r>
        <w:rPr/>
        <w:t>на ___________год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72"/>
        <w:gridCol w:w="1872"/>
        <w:gridCol w:w="1897"/>
        <w:gridCol w:w="1847"/>
      </w:tblGrid>
      <w:tr>
        <w:trPr>
          <w:trHeight w:val="869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М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для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проверк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0"/>
        <w:gridCol w:w="2555"/>
        <w:gridCol w:w="284"/>
        <w:gridCol w:w="306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Главный инженер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С.Б. Мельниченк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7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(обязательное)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Форма</w:t>
      </w:r>
      <w:r>
        <w:rPr>
          <w:b/>
          <w:lang w:val="en-US"/>
        </w:rPr>
        <w:tab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8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АО "Росжелдорстрой"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_____________</w:t>
            </w:r>
            <w:r>
              <w:rPr/>
              <w:t>А.Н. Недосеков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«_____»_____________200__г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250" w:after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before="250" w:after="0"/>
        <w:jc w:val="center"/>
        <w:rPr>
          <w:b/>
          <w:b/>
        </w:rPr>
      </w:pPr>
      <w:r>
        <w:rPr>
          <w:b/>
        </w:rPr>
        <w:t>на проверку СМК (элемента СМК)</w:t>
      </w:r>
    </w:p>
    <w:p>
      <w:pPr>
        <w:pStyle w:val="Normal"/>
        <w:rPr/>
      </w:pPr>
      <w:r>
        <w:rPr/>
        <w:t>1. 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before="250" w:after="0"/>
        <w:ind w:left="115" w:right="4" w:hanging="0"/>
        <w:jc w:val="center"/>
        <w:rPr/>
      </w:pPr>
      <w:r>
        <w:rPr/>
        <w:t>(указывается проверяемое подразделение, направление работ)</w:t>
      </w:r>
    </w:p>
    <w:p>
      <w:pPr>
        <w:pStyle w:val="Normal"/>
        <w:rPr/>
      </w:pPr>
      <w:r>
        <w:rPr/>
        <w:t>2. Основание для проверки_____________________________________________________</w:t>
      </w:r>
    </w:p>
    <w:p>
      <w:pPr>
        <w:pStyle w:val="Normal"/>
        <w:rPr/>
      </w:pPr>
      <w:r>
        <w:rPr/>
        <w:t>3. Перечень требований, подлежащих проверке____________________________________</w:t>
      </w:r>
    </w:p>
    <w:p>
      <w:pPr>
        <w:pStyle w:val="Normal"/>
        <w:ind w:left="120" w:right="4" w:hanging="0"/>
        <w:jc w:val="center"/>
        <w:rPr/>
      </w:pPr>
      <w:r>
        <w:rPr/>
        <w:t>(перечень может быть дан как приложение к заданию)</w:t>
      </w:r>
    </w:p>
    <w:p>
      <w:pPr>
        <w:pStyle w:val="Normal"/>
        <w:ind w:left="120" w:right="4" w:hanging="0"/>
        <w:jc w:val="center"/>
        <w:rPr/>
      </w:pPr>
      <w:r>
        <w:rPr/>
      </w:r>
    </w:p>
    <w:p>
      <w:pPr>
        <w:pStyle w:val="Normal"/>
        <w:rPr/>
      </w:pPr>
      <w:r>
        <w:rPr/>
        <w:t>4. Перечень основных документов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5. Состав комиссии:___________________________________________________________</w:t>
      </w:r>
    </w:p>
    <w:p>
      <w:pPr>
        <w:pStyle w:val="Normal"/>
        <w:rPr/>
      </w:pPr>
      <w:r>
        <w:rPr/>
        <w:t>Председатель_________________________________________________________________</w:t>
      </w:r>
    </w:p>
    <w:p>
      <w:pPr>
        <w:pStyle w:val="Normal"/>
        <w:rPr/>
      </w:pPr>
      <w:r>
        <w:rPr/>
        <w:t>Члены комиссии______________________________________________________________</w:t>
      </w:r>
    </w:p>
    <w:p>
      <w:pPr>
        <w:pStyle w:val="Normal"/>
        <w:rPr/>
      </w:pPr>
      <w:r>
        <w:rPr/>
        <w:t>Сроки и место проведения проверки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0"/>
        <w:gridCol w:w="2555"/>
        <w:gridCol w:w="284"/>
        <w:gridCol w:w="306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Главный инженер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С.Б. Мельниченко</w:t>
            </w:r>
          </w:p>
        </w:tc>
      </w:tr>
    </w:tbl>
    <w:p>
      <w:pPr>
        <w:pStyle w:val="Normal"/>
        <w:tabs>
          <w:tab w:val="clear" w:pos="720"/>
          <w:tab w:val="left" w:pos="2342" w:leader="none"/>
        </w:tabs>
        <w:spacing w:before="72" w:after="0"/>
        <w:ind w:left="14" w:right="4" w:hanging="0"/>
        <w:jc w:val="right"/>
        <w:rPr>
          <w:b/>
          <w:b/>
        </w:rPr>
      </w:pPr>
      <w:r>
        <w:br w:type="page"/>
      </w:r>
      <w:r>
        <w:rPr>
          <w:b/>
        </w:rPr>
        <w:t>Приложение №3</w:t>
      </w:r>
    </w:p>
    <w:p>
      <w:pPr>
        <w:pStyle w:val="12005"/>
        <w:rPr/>
      </w:pPr>
      <w:r>
        <w:rPr/>
        <w:t>(обязательное)</w:t>
      </w:r>
    </w:p>
    <w:p>
      <w:pPr>
        <w:pStyle w:val="Normal"/>
        <w:spacing w:before="250" w:after="0"/>
        <w:jc w:val="center"/>
        <w:rPr>
          <w:b/>
          <w:b/>
          <w:bCs/>
        </w:rPr>
      </w:pPr>
      <w:r>
        <w:rPr>
          <w:b/>
          <w:bCs/>
        </w:rPr>
        <w:t xml:space="preserve">Карта проверки СМК </w:t>
      </w:r>
    </w:p>
    <w:p>
      <w:pPr>
        <w:pStyle w:val="Normal"/>
        <w:ind w:right="-22" w:hanging="0"/>
        <w:jc w:val="center"/>
        <w:rPr>
          <w:b/>
          <w:b/>
        </w:rPr>
      </w:pPr>
      <w:r>
        <w:rPr>
          <w:b/>
        </w:rPr>
        <w:t>(элемента СМК)</w:t>
      </w:r>
    </w:p>
    <w:p>
      <w:pPr>
        <w:pStyle w:val="Normal"/>
        <w:spacing w:before="230" w:after="202"/>
        <w:ind w:left="5" w:right="845" w:hanging="0"/>
        <w:rPr/>
      </w:pPr>
      <w:r>
        <w:rPr>
          <w:b/>
        </w:rPr>
        <w:t>РАЗДЕЛ 1.</w:t>
      </w:r>
      <w:r>
        <w:rPr/>
        <w:t xml:space="preserve"> Динамика основных показателей качества работы предприятия (участка, бригады) за период с _____г. по _____г.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2"/>
        <w:gridCol w:w="3615"/>
        <w:gridCol w:w="1528"/>
        <w:gridCol w:w="1464"/>
        <w:gridCol w:w="2021"/>
      </w:tblGrid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нные по годам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знанные претенз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ровень гарантийного ремонта по объек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производительные потери, связанные с низким качеством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) предметов труда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б) средств труда;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) работы бриг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рушение технологической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/>
              <w:t>дисциплин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цен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ведение заседаний Совета по качеству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По результатам анализа динамики основных показателей качества работы предприятия (участка, бригады) за период с ______ г. по ________г., делается вывод об уровне и стабильности качества услу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2" w:gutter="0" w:header="720" w:top="776" w:footer="72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542155</wp:posOffset>
                </wp:positionH>
                <wp:positionV relativeFrom="paragraph">
                  <wp:posOffset>37465</wp:posOffset>
                </wp:positionV>
                <wp:extent cx="14605" cy="6305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65pt;mso-wrap-distance-left:504pt;mso-wrap-distance-right:504pt;mso-wrap-distance-top:2.9pt;mso-wrap-distance-bottom:2.9pt;margin-top:2.95pt;mso-position-vertical-relative:text;margin-left:35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120"/>
        <w:ind w:left="11" w:hanging="0"/>
        <w:rPr/>
      </w:pPr>
      <w:r>
        <w:rPr/>
        <w:t>РАЗДЕЛ 2. Выполнение требований к организации работ по обеспечению качества</w:t>
      </w:r>
    </w:p>
    <w:tbl>
      <w:tblPr>
        <w:tblW w:w="9986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911"/>
        <w:gridCol w:w="2693"/>
        <w:gridCol w:w="7"/>
        <w:gridCol w:w="1980"/>
      </w:tblGrid>
      <w:tr>
        <w:trPr>
          <w:tblHeader w:val="true"/>
          <w:trHeight w:val="317" w:hRule="exac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Элементы СМК, перечень проверяемых требований, контрольные тесты-вопросы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ценк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лнота вы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писание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+»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ебований на момент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рушений,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-»</w:t>
            </w:r>
          </w:p>
        </w:tc>
        <w:tc>
          <w:tcPr>
            <w:tcW w:w="27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ичина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 xml:space="preserve">1. Формирование политики в области качества: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1. Наличие утвержденного документа содержащего политику в области качества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2. Возможность разработки конкретных мероприятий по ее реализации, определению исполнителей и ответственных за выполнение  каждой задачи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3. Наличие положительной динамики экономических показателей деятельности предприятия (участка, бригады) в течение трех лет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4. Определение порядка периодической корректировки политики качества на соответствие требованиям заказчика, ЭО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5. Проведение мероприятий,  обеспечивающих доведение политики до всех работников предприятия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 Распределение обязанностей, прав и ответственности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2.1. Наличие приказа о назначении представителя руководства, ответственного за координацию и контроль выполнения работ по обеспечению качества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2.3. Распределение ответственности, прав, полномочий, и определение взаимодействия работников при выполнении работ, которые влияют на качество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2.4. Определены ли функциональные  и коллегиальные органы управления, их взаимоотношения, задачи, ответственность и степень участия в работах по обеспечению качества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6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6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3. Планирование работ по обеспечению качеств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3.1. Установлен ли порядок разработки, утверждения и внесения изменений в программу качества (ПК), план-задание и другие плановые документы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76" w:hanging="0"/>
              <w:rPr/>
            </w:pPr>
            <w:r>
              <w:rPr/>
              <w:t>3.2. Определены ли ответственные и сроки за каждую проводимую работу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3.3. Наличие утвержденной ПК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3.4. Определен ли порядок контроля и анализа выполнения мероприятий и планов работ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4. Взаимодействие с заказчиком, ЭО, поставщиками материальных ресурсов, субподрядчиками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4.1. Установлены ли требования о проведе</w:t>
              <w:softHyphen/>
              <w:t>нии представителями заказчика, ЭО контроля качества проводимых работ, качества обслуживаемых объектов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4.2. Наличие документированных требова</w:t>
              <w:softHyphen/>
              <w:t>ний к качеству объекта, КИ, материа</w:t>
              <w:softHyphen/>
              <w:t>лов, СТО, СИ и др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76" w:hanging="0"/>
              <w:rPr/>
            </w:pPr>
            <w:r>
              <w:rPr/>
              <w:t>5. Контроль и анализ договоров (контрактов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5.1. Определен ли порядок и установлены ли процедуры по формированию договоров (контрактов), контролю и анализу договоров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5.2. Определены ли формы документов по учету и реализации результатов контроля и анализа договоров (контрактов)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76" w:hanging="0"/>
              <w:rPr/>
            </w:pPr>
            <w:r>
              <w:rPr/>
              <w:t>5.3. Проведение своевременных корректи</w:t>
              <w:softHyphen/>
              <w:t>ровок по отклонениям от требований договоров (контрактов) и контроль их выполнения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6. Информационное обеспечение работ по качеств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6.1. Определено ли ответственное лицо за функционирование системы информации на предприятии в целом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6.2. Установление видов, объема и форм информации, необходимой для принятия рациональных решений по управлению качеством по каждому виду объектов, отдельному виду работ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76" w:hanging="0"/>
              <w:rPr/>
            </w:pPr>
            <w:r>
              <w:rPr/>
              <w:t>6.3. Установление и документальное оформление порядка, периодичности и методов сбора, комплектования, хранения, ведение и анализа всех видов информации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76" w:hanging="0"/>
              <w:rPr/>
            </w:pPr>
            <w:r>
              <w:rPr/>
              <w:t>6.4. Определение состава необходимых технических средств, нормативно-технического и программного обеспе</w:t>
              <w:softHyphen/>
              <w:t>чения для функционирования системы информации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6.5. Определен ли порядок доведения до ру</w:t>
              <w:softHyphen/>
              <w:t>ководства предприятия информации о: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 xml:space="preserve">• </w:t>
            </w:r>
            <w:r>
              <w:rPr/>
              <w:t>качестве объекта при проведении работ, корректирующих воздействиях и их эффективности;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 xml:space="preserve">• </w:t>
            </w:r>
            <w:r>
              <w:rPr/>
              <w:t>состоянии и эффективности функци</w:t>
              <w:softHyphen/>
              <w:t>онирования СМК и ее элементов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7. Управление несоответствиями. Подготов</w:t>
              <w:softHyphen/>
              <w:t>ка и реализация корректирующих и предуп</w:t>
              <w:softHyphen/>
              <w:t>реждающих воздействий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7.1. Установлен ли порядок учета, анализа выявленных несоответствий при проведении работ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7.2. Определены ли формы документов, отражающие принятие и выполнение корректирующих и предупреждающих воздействий (планы, задания, решения)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7.3. Установлен ли порядок контроля выполнения предупреждающих воздействий по срокам и объектам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7.4. Определен ли порядок, методы, сроки и ответственные исполнители по провер</w:t>
              <w:softHyphen/>
              <w:t>ке реализации корректирующих и предупреждающих мероприятий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7.5. Установлен ли порядок доведения информации и рассмотрения результатов реализации корректирующих и предупреждающих мероприятий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02" w:hanging="0"/>
              <w:rPr/>
            </w:pPr>
            <w:r>
              <w:rPr/>
              <w:t>8. Учет и анализ затрат на обеспечение каче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02" w:hanging="0"/>
              <w:rPr/>
            </w:pPr>
            <w:r>
              <w:rPr/>
              <w:t>8.1. Установление видов затрат на обеспече</w:t>
              <w:softHyphen/>
              <w:t>ние качества по выполнению работ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02" w:hanging="0"/>
              <w:rPr/>
            </w:pPr>
            <w:r>
              <w:rPr/>
              <w:t>8.2. Определение порядка сбора и форм учета затрат на  обеспечение  каче</w:t>
              <w:softHyphen/>
              <w:t>ства при проведении работ на обслу</w:t>
              <w:softHyphen/>
              <w:t>живаемых объектах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8.3. Определение ответственных за сбор и обобщение затрат на обеспечение качества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8.4. Определен ли порядок постоянного контроля затрат на обеспечение качества со стороны бригадиров и руководства предприятия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/>
              <w:ind w:right="102" w:hanging="0"/>
              <w:rPr/>
            </w:pPr>
            <w:r>
              <w:rPr/>
              <w:t>9. Документация СМК, управление документа</w:t>
              <w:softHyphen/>
              <w:t>ци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240"/>
              <w:ind w:right="102" w:hanging="0"/>
              <w:rPr/>
            </w:pPr>
            <w:r>
              <w:rPr/>
              <w:t>9.1. Определение комплекса НД СМК и ее элементов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240"/>
              <w:ind w:right="102" w:hanging="0"/>
              <w:rPr/>
            </w:pPr>
            <w:r>
              <w:rPr/>
              <w:t>9.2. Установлен ли порядок ведения НД, (оформление, рассмотрение, утверждение, выпуск, хранение, пересмотр, внесение изменений и своевременное изъятие устаревшей документации)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TextBody"/>
              <w:spacing w:lineRule="auto" w:line="240"/>
              <w:ind w:right="102" w:hanging="0"/>
              <w:rPr/>
            </w:pPr>
            <w:r>
              <w:rPr/>
              <w:t>9.3. Наличие основополагающего стандарта СТО «Система качества, основные положения», полнота отражения требований по СМК,  ответственных за обеспечение и наличие на всех участках работы НД СМК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9.4. Наличие утвержденных положений, должностных и технологических инструкций, регламентирующих деятельность бригад, работников по обеспечению качества в процессе проведения работ, их соответствие фактическому состоянию дел, качества объектов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9.5. Определены ли сроки и порядок периодического контроля наличия состояния НД СМК на всех участках работы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9.6. Определение ответственных и сроки проведения контроля за соблюдением НД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9.7. Разработаны ли формы регистрации результатов контроля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0. Подготовка персонала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0.1. Наличие планов (текущих, перспек</w:t>
              <w:softHyphen/>
              <w:t>тивных) по подготовке, переподготов</w:t>
              <w:softHyphen/>
              <w:t>ке и повышению квалификации работников всех уровней, выполняю</w:t>
              <w:softHyphen/>
              <w:t>щих работы по   обеспечению каче</w:t>
              <w:softHyphen/>
              <w:t>ства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0.2. Наличие учебных программ для подготовки, переподготовки и повы</w:t>
              <w:softHyphen/>
              <w:t>шения квалификации работников.</w:t>
            </w:r>
          </w:p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1. Внутренние проверки СМ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1.1. Назначен ли ответственный за организа</w:t>
              <w:softHyphen/>
              <w:t>цию и проведение работ по проверке СМК на предприятии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1.2. Наличие и выполнение плана по проведению внутренних проверок СМК (элементов СМК)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1.3. Установлен ли порядок проведения проверок по всем элементам СМК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1.4. Определен ли порядок оформления результатов плановых и оперативных проверок СМК (элементов СМК).</w:t>
            </w:r>
          </w:p>
        </w:tc>
        <w:tc>
          <w:tcPr>
            <w:tcW w:w="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1.5. Установление требований к проведе</w:t>
              <w:softHyphen/>
              <w:t>нию проверки СМК и ее элементов, пос</w:t>
              <w:softHyphen/>
              <w:t>ле внесения изменений в СМК, вызван</w:t>
              <w:softHyphen/>
              <w:t>ных реализацией корректирующих и предупреждающих мероприятий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1.6. Установлен ли порядок оформления результатов анализа и доведение их до руководства предприятия.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1.7. Использование результатов проверок при:</w:t>
            </w:r>
          </w:p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 xml:space="preserve">• </w:t>
            </w:r>
            <w:r>
              <w:rPr/>
              <w:t>корректировке политики в области качества;</w:t>
            </w:r>
          </w:p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 xml:space="preserve">• </w:t>
            </w:r>
            <w:r>
              <w:rPr/>
              <w:t>совершенствовании СМК;</w:t>
            </w:r>
          </w:p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 xml:space="preserve">• </w:t>
            </w:r>
            <w:r>
              <w:rPr/>
              <w:t>разработке новых методов и средств управления и поддержания качества объектов;</w:t>
            </w:r>
          </w:p>
          <w:p>
            <w:pPr>
              <w:pStyle w:val="TextBody"/>
              <w:spacing w:lineRule="auto" w:line="240"/>
              <w:ind w:right="102" w:hanging="0"/>
              <w:rPr/>
            </w:pPr>
            <w:r>
              <w:rPr/>
              <w:t>•</w:t>
            </w:r>
            <w:r>
              <w:rPr/>
              <w:t>повышении эффективности работ в обеспечении качества;</w:t>
            </w:r>
          </w:p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 xml:space="preserve">• </w:t>
            </w:r>
            <w:r>
              <w:rPr/>
              <w:t xml:space="preserve">подготовке СМК к сертификации; </w:t>
            </w:r>
          </w:p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 xml:space="preserve">• </w:t>
            </w:r>
            <w:r>
              <w:rPr/>
              <w:t xml:space="preserve">совершенствовании НД СМК; </w:t>
            </w:r>
          </w:p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 xml:space="preserve">• </w:t>
            </w:r>
            <w:r>
              <w:rPr/>
              <w:t>подтверждении сертификата СМК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2. Независимость персонала, проводящего проверки, от руководства проверяемого подразделения (бригады)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3. Моральное и материальное стимулиро</w:t>
              <w:softHyphen/>
              <w:t>вание работ по обеспечению качества.</w:t>
            </w:r>
          </w:p>
          <w:p>
            <w:pPr>
              <w:pStyle w:val="TextBody"/>
              <w:spacing w:lineRule="auto" w:line="240"/>
              <w:ind w:right="102" w:hanging="0"/>
              <w:rPr/>
            </w:pPr>
            <w:r>
              <w:rPr/>
              <w:t>13.1. Наличие методик для оценки работы исполнителей по обеспечению требуемого качества работ и объектов.</w:t>
            </w:r>
          </w:p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3.2. Наличие утвержденных методик морального и материального стимулирования.</w:t>
            </w:r>
          </w:p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3.3. Определение ответственных (по предприятию, подразделениям, бригадам) за осуществление методов морального и материального стимулирования.</w:t>
            </w:r>
          </w:p>
          <w:p>
            <w:pPr>
              <w:pStyle w:val="Normal"/>
              <w:spacing w:lineRule="auto" w:line="240"/>
              <w:ind w:right="76" w:hanging="0"/>
              <w:rPr/>
            </w:pPr>
            <w:r>
              <w:rPr/>
              <w:t>13.4. Проведение мероприятий, обеспечивающих доведение достижений в области качества работы и объектов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before="110" w:after="101"/>
        <w:ind w:left="34" w:right="403" w:hanging="0"/>
        <w:rPr>
          <w:b/>
          <w:b/>
        </w:rPr>
      </w:pPr>
      <w:r>
        <w:br w:type="page"/>
      </w:r>
      <w:r>
        <w:rPr>
          <w:b/>
        </w:rPr>
        <w:t>РАЗДЕЛ 3. Выполнение требований к работам по обеспечению качества работ.</w:t>
      </w:r>
    </w:p>
    <w:tbl>
      <w:tblPr>
        <w:tblW w:w="990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1134"/>
        <w:gridCol w:w="55"/>
        <w:gridCol w:w="1142"/>
        <w:gridCol w:w="362"/>
        <w:gridCol w:w="1256"/>
      </w:tblGrid>
      <w:tr>
        <w:trPr>
          <w:trHeight w:val="307" w:hRule="exact"/>
          <w:cantSplit w:val="true"/>
        </w:trPr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менты СМК, перечень проверяемых требований, контрольные тесты-вопросы</w:t>
            </w:r>
          </w:p>
        </w:tc>
        <w:tc>
          <w:tcPr>
            <w:tcW w:w="3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ы проверки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5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лнота выполнения требований на момент проверк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писание наруше</w:t>
              <w:softHyphen/>
              <w:t>ний, причина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/>
            </w:pPr>
            <w:r>
              <w:rPr>
                <w:szCs w:val="24"/>
              </w:rPr>
              <w:t xml:space="preserve">1. Определение потребности в услугах по проведению </w:t>
            </w:r>
            <w:r>
              <w:rPr>
                <w:szCs w:val="24"/>
                <w:highlight w:val="green"/>
              </w:rPr>
              <w:t xml:space="preserve"> </w:t>
            </w:r>
            <w:r>
              <w:rPr>
                <w:szCs w:val="24"/>
              </w:rPr>
              <w:t>работ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. Установление условий и особеннос</w:t>
              <w:softHyphen/>
              <w:t>тей функционирования и эксплуата</w:t>
              <w:softHyphen/>
              <w:t>ции объектов, обеспечивающих безопасность эксплуатации и охрану окружающей сре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2. Техническое освидетельствование объектов работ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2.1. Проведение анализа проектной и технической документации на объекте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2.2. Составление ведомости дефектов монтажа и отступлений от проекта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2.3. Участие в комиссиях по приемке по</w:t>
              <w:softHyphen/>
              <w:t>мещений под монтаж оборудования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2.4. Своевременно ли оформлены догово</w:t>
              <w:softHyphen/>
              <w:t>ра на проведение работ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2.5. Проведен ли анализ договоров на соответствие заданным требования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 Обеспечение качества при подготовке проведения работ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1. Обеспечение качества в процессе материально-технического снабжения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1.1. Установление порядка материально-технического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снабжения работ необходимыми КИ, материалами,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полуфабрикатами, СТО, СИ и др. (далее - материальными ресурсами)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1.2. Наличие и ведение перечня приемлемых поставщиков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1.3. Установление порядка подготовки и заключения договоров с поставщиками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1.4. Установление  порядка  проведения анализа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документации на закупку на предмет наличия в них указаний о: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типе, модели, классе, сорте материальных ресурсов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наименовании материальных ресурсов, применяемых ТУ, чертежей, требований к ТП, инструкции по контролю, требований к сертификации отдельных материальных ресурсов, процедурам, персоналу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наименовании, обозначении документов СМК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методах подтверждения возможностей и гарантий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поставщика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месте проведения проверки материальных ресурсов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роцедуре решения спорных вопро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1.5. Установлен порядок аренды отдельных видов материальных ресурсов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2. Входной контроль материальных ресурсов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2.1. Установлен ли порядок входного контроля материальных ресурсов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2.2. Наличие утвержденной методики входного контроля.</w:t>
            </w:r>
          </w:p>
          <w:p>
            <w:pPr>
              <w:pStyle w:val="TextBody"/>
              <w:spacing w:lineRule="auto" w:line="240"/>
              <w:ind w:right="102" w:hanging="0"/>
              <w:rPr>
                <w:szCs w:val="24"/>
              </w:rPr>
            </w:pPr>
            <w:r>
              <w:rPr>
                <w:szCs w:val="24"/>
              </w:rPr>
              <w:t>3.2.3. Методика контроля устанавливает: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методы и средства проведения контроля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критерии приемки результатов входного контроля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материальных ресурсов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способы регистрации результатов контроля и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документального оформления решений о соответствии качества ресурсов установ</w:t>
              <w:softHyphen/>
              <w:t>ленным требованиям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2.4. Установление порядка учета, хранения и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выдачи в производства только годных материальных ресурсов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2.5. Установлен ли порядок отличитель</w:t>
              <w:softHyphen/>
              <w:t>ной маркировки (клеймения) годных и несоответствующих материальных ресурсов, изоляции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2.6. Документальное оформление результатов проверки.</w:t>
            </w:r>
          </w:p>
          <w:p>
            <w:pPr>
              <w:pStyle w:val="Normal"/>
              <w:spacing w:lineRule="auto" w:line="240" w:before="58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>3.2.7. Делается ли отметка о качестве материальных ресурсов в сопрово</w:t>
              <w:softHyphen/>
              <w:t>дительной документации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4.1. Установление порядка транспорти</w:t>
              <w:softHyphen/>
              <w:t>ровки</w:t>
            </w:r>
          </w:p>
          <w:p>
            <w:pPr>
              <w:pStyle w:val="Normal"/>
              <w:spacing w:lineRule="auto" w:line="240" w:before="58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>материальных ресурсов до места назначения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3.4.2. Установлен ли порядок контроля условий хранения материальных запасов у заказчика в ЭО в процессе проведения работ.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8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>4. Обеспечения качества проведения работ.</w:t>
            </w:r>
          </w:p>
          <w:p>
            <w:pPr>
              <w:pStyle w:val="Normal"/>
              <w:spacing w:lineRule="auto" w:line="240" w:before="58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>4.1. Контроль комплектности поставки материальных ресурсов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4.1.1. Установление порядка комплектной поставки материальных ресурсов на объекты для обеспечения работ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4.1.2. Определен ли порядок участия представителей заказчика (ЭО) в проведении контроля качества и приемки работ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4.1.3. Установлен ли порядок докумен</w:t>
              <w:softHyphen/>
              <w:t>тального оформления результатов контроля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4.2. Контроль качества работ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4.2.1. Установление порядка проведения контроля процессов работ, характеристик объектов в процессе проведения работ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4.2.2. Наличие рабочих инструкций, определяющих способы проведения работ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4.2.3. Наличие ТД для контроля парамет</w:t>
              <w:softHyphen/>
              <w:t>ров ТП и производственной Среды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4.2.3. Наличие ТД для контроля парамет</w:t>
              <w:softHyphen/>
              <w:t>ров ТП и производственной Среды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8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>4.2.4. Установление порядка контроля соблюдения технологической дисциплины и регистрации изменений.</w:t>
            </w:r>
          </w:p>
          <w:p>
            <w:pPr>
              <w:pStyle w:val="Normal"/>
              <w:spacing w:lineRule="auto" w:line="240" w:before="58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>4.2.5. Документальное оформление процедуры проведения:</w:t>
            </w:r>
          </w:p>
          <w:p>
            <w:pPr>
              <w:pStyle w:val="Normal"/>
              <w:spacing w:lineRule="auto" w:line="240" w:before="58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автономных    комплексных    изме</w:t>
              <w:softHyphen/>
              <w:t>рений, испытаний параметров объекта;</w:t>
            </w:r>
          </w:p>
          <w:p>
            <w:pPr>
              <w:pStyle w:val="Normal"/>
              <w:spacing w:lineRule="auto" w:line="240" w:before="62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предварительных контрольных из</w:t>
              <w:softHyphen/>
              <w:t>мерений параметров объекта по за</w:t>
              <w:softHyphen/>
              <w:t>вершению всего объема работ.</w:t>
            </w:r>
          </w:p>
          <w:p>
            <w:pPr>
              <w:pStyle w:val="Normal"/>
              <w:spacing w:lineRule="auto" w:line="240" w:before="53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>4.2.6. Наличие утвержденных методик по всем видам контроля (испытаний).</w:t>
            </w:r>
          </w:p>
          <w:p>
            <w:pPr>
              <w:pStyle w:val="Normal"/>
              <w:spacing w:lineRule="auto" w:line="240" w:before="53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>4.2.7. Методики контроля устанавливают:</w:t>
            </w:r>
          </w:p>
          <w:p>
            <w:pPr>
              <w:pStyle w:val="Normal"/>
              <w:spacing w:lineRule="auto" w:line="240" w:before="58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критерии приемки результатов предыдущих измерений отдельных параметров объектов</w:t>
            </w:r>
          </w:p>
          <w:p>
            <w:pPr>
              <w:pStyle w:val="Normal"/>
              <w:spacing w:lineRule="auto" w:line="240" w:before="62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 xml:space="preserve">•    </w:t>
            </w:r>
            <w:r>
              <w:rPr>
                <w:szCs w:val="24"/>
              </w:rPr>
              <w:t>способы регистрации результатов контроля</w:t>
            </w:r>
          </w:p>
          <w:p>
            <w:pPr>
              <w:pStyle w:val="Normal"/>
              <w:spacing w:lineRule="auto" w:line="240" w:before="58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 xml:space="preserve">• </w:t>
            </w:r>
            <w:r>
              <w:rPr>
                <w:szCs w:val="24"/>
              </w:rPr>
              <w:t>и документального оформления решений о соответствии качества установленным требованиям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4.3. Управление несоответствующими объектами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4.3.1. Установление порядка выявления, учета, оформления дефектов объектов, выявленных при контроле, испытаниях, в процессе проведения работ.</w:t>
            </w:r>
          </w:p>
          <w:p>
            <w:pPr>
              <w:pStyle w:val="Normal"/>
              <w:spacing w:lineRule="auto" w:line="240" w:before="62" w:after="173"/>
              <w:ind w:right="102" w:hanging="0"/>
              <w:rPr>
                <w:szCs w:val="24"/>
              </w:rPr>
            </w:pPr>
            <w:r>
              <w:rPr>
                <w:szCs w:val="24"/>
              </w:rPr>
              <w:t>4.3.2. Установление порядка маркиров</w:t>
              <w:softHyphen/>
              <w:t>ки. Изоляции, хранения несоответ</w:t>
              <w:softHyphen/>
              <w:t>ствующих элементов объекта, а также возврата несоответствующих матери</w:t>
              <w:softHyphen/>
              <w:t>альных ресурсов поставщику (ЭО - в случае аренды).</w:t>
            </w:r>
          </w:p>
          <w:p>
            <w:pPr>
              <w:pStyle w:val="Normal"/>
              <w:spacing w:lineRule="auto" w:line="240" w:before="62" w:after="173"/>
              <w:ind w:right="102" w:hanging="0"/>
              <w:rPr>
                <w:szCs w:val="24"/>
              </w:rPr>
            </w:pPr>
            <w:r>
              <w:rPr>
                <w:szCs w:val="24"/>
              </w:rPr>
              <w:t>4.3.3. Определен ли порядок проведения исследования и анализ причин появления дефектов и неисправнос</w:t>
              <w:softHyphen/>
              <w:t>тей и разработки мероприятия по их устранению.</w:t>
            </w:r>
          </w:p>
          <w:p>
            <w:pPr>
              <w:pStyle w:val="Normal"/>
              <w:spacing w:lineRule="auto" w:line="240" w:before="53" w:after="0"/>
              <w:ind w:right="102" w:hanging="0"/>
              <w:rPr>
                <w:szCs w:val="24"/>
              </w:rPr>
            </w:pPr>
            <w:r>
              <w:rPr>
                <w:szCs w:val="24"/>
              </w:rPr>
              <w:t>4.3.4. Наличие утвержденных методик по исследованию дефектов.</w:t>
            </w:r>
          </w:p>
          <w:p>
            <w:pPr>
              <w:pStyle w:val="Normal"/>
              <w:spacing w:lineRule="auto" w:line="240"/>
              <w:ind w:right="76" w:hanging="0"/>
              <w:rPr>
                <w:szCs w:val="24"/>
              </w:rPr>
            </w:pPr>
            <w:r>
              <w:rPr>
                <w:szCs w:val="24"/>
              </w:rPr>
              <w:t>4.3.5. Документальное и своевременное оформление каждого случая появле</w:t>
              <w:softHyphen/>
              <w:t>ния дефекта, неисправностей, а также реализованных мер по исключению и предупреждению выявленных причин несоответствий объекта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2" w:after="0"/>
              <w:ind w:left="102" w:right="102" w:hanging="0"/>
              <w:rPr>
                <w:szCs w:val="24"/>
              </w:rPr>
            </w:pPr>
            <w:r>
              <w:rPr>
                <w:szCs w:val="24"/>
              </w:rPr>
              <w:t>4.4. Сдача работ.</w:t>
            </w:r>
          </w:p>
          <w:p>
            <w:pPr>
              <w:pStyle w:val="Normal"/>
              <w:spacing w:lineRule="auto" w:line="240" w:before="62" w:after="0"/>
              <w:ind w:left="-40" w:right="-40" w:firstLine="40"/>
              <w:rPr>
                <w:szCs w:val="24"/>
              </w:rPr>
            </w:pPr>
            <w:r>
              <w:rPr>
                <w:szCs w:val="24"/>
              </w:rPr>
              <w:t>4.4.1. Установление порядка предъявле</w:t>
              <w:softHyphen/>
              <w:t>ния объекта на приемо-сдаточные испытания по завершению всего объем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8"/>
        <w:ind w:left="2832" w:right="-3110" w:firstLine="708"/>
        <w:rPr/>
      </w:pPr>
      <w:r>
        <w:br w:type="page"/>
      </w:r>
      <w:r>
        <w:rPr/>
        <w:t>Приложение №4</w:t>
      </w:r>
    </w:p>
    <w:p>
      <w:pPr>
        <w:pStyle w:val="Normal"/>
        <w:spacing w:before="29" w:after="0"/>
        <w:ind w:left="2842" w:right="-3110" w:firstLine="698"/>
        <w:rPr/>
      </w:pPr>
      <w:r>
        <w:rPr/>
        <w:t>(рекомендуемое)</w:t>
      </w:r>
    </w:p>
    <w:p>
      <w:pPr>
        <w:pStyle w:val="Heading9"/>
        <w:ind w:right="-3107" w:firstLine="708"/>
        <w:rPr/>
      </w:pPr>
      <w:r>
        <w:rPr/>
        <w:t>Основные составляющие проверяемых характеристик</w:t>
      </w:r>
    </w:p>
    <w:p>
      <w:pPr>
        <w:pStyle w:val="Normal"/>
        <w:spacing w:before="28" w:after="0"/>
        <w:ind w:left="1416" w:right="-3107" w:firstLine="708"/>
        <w:rPr/>
      </w:pPr>
      <w:r>
        <w:rPr/>
        <w:t>обеспечения работ по качеству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"/>
        <w:gridCol w:w="6235"/>
      </w:tblGrid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Проверяемые характеристи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/>
            </w:pPr>
            <w:r>
              <w:rPr/>
              <w:t>Основные составляющие обеспечения работ</w:t>
            </w:r>
          </w:p>
        </w:tc>
      </w:tr>
      <w:tr>
        <w:trPr/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0"/>
              <w:jc w:val="center"/>
              <w:rPr/>
            </w:pPr>
            <w:r>
              <w:rPr/>
              <w:t>Организационное обеспече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личие ответственного за работу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ение обязанностей ответственного по</w:t>
            </w:r>
          </w:p>
          <w:p>
            <w:pPr>
              <w:pStyle w:val="Normal"/>
              <w:rPr/>
            </w:pPr>
            <w:r>
              <w:rPr/>
              <w:t>закрепленной работе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лнота охвата всех необходимых видов работ</w:t>
            </w:r>
          </w:p>
          <w:p>
            <w:pPr>
              <w:pStyle w:val="Normal"/>
              <w:rPr/>
            </w:pPr>
            <w:r>
              <w:rPr/>
              <w:t>(функций) исполнителями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блюдение порядка и сроков выполнения всех работ (выполнение требований НД, своевремен</w:t>
              <w:softHyphen/>
              <w:t>ность выполнения), наличие системы оператив</w:t>
              <w:softHyphen/>
              <w:t>ного регулирования и контроля за ходом выпол</w:t>
              <w:softHyphen/>
              <w:t>нения работ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гласованность и координация с другими видами работ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граничение прав и обязанностей между исполнителями по закрепленным работам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Наличие системы материального и морального стимулирования</w:t>
            </w:r>
          </w:p>
        </w:tc>
      </w:tr>
      <w:tr>
        <w:trPr>
          <w:trHeight w:val="90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Методическое обеспечение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рименение наиболее современных, эффектив</w:t>
              <w:softHyphen/>
              <w:t>ных методов (приемов)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полнение работ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контроля, анализа, планирования и т.д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лнота и последовательность этапов работы, наличие связи между ними</w:t>
            </w:r>
          </w:p>
          <w:p>
            <w:pPr>
              <w:pStyle w:val="TextBody"/>
              <w:rPr/>
            </w:pPr>
            <w:r>
              <w:rPr/>
              <w:t xml:space="preserve">• </w:t>
            </w:r>
            <w:r>
              <w:rPr/>
              <w:t>Взаимосвязь этапов работ и показателей, характеризующих конечные результаты (цели) их выполнения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блюдение требований нормативных докумен</w:t>
              <w:softHyphen/>
              <w:t>тов, типовых методик и инструктивно-методи</w:t>
              <w:softHyphen/>
              <w:t>ческих материалов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• </w:t>
            </w:r>
            <w:r>
              <w:rPr/>
              <w:t>Использование современных методов</w:t>
            </w:r>
          </w:p>
        </w:tc>
      </w:tr>
      <w:tr>
        <w:trPr>
          <w:trHeight w:val="3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Технико-технологическое обеспечение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избранных методов (процедур, приемов) и средств осуществления работы имеющемуся составу исполнителей, информа</w:t>
              <w:softHyphen/>
              <w:t>ционной базе, ресурсу времени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ответствие фактической процедурной последовательности выполнения работ принятой технологической схеме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циональное сочетание в работе процедур, выполняемых человеком и средствами оргтехни</w:t>
              <w:softHyphen/>
              <w:t>ки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блюдение требований НД при оформлении документов. Бездефектность, безошибочность оформления результатов, документов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еализация планово-договорных документов (смещение сроков исполнения)</w:t>
            </w:r>
          </w:p>
        </w:tc>
      </w:tr>
      <w:tr>
        <w:trPr>
          <w:trHeight w:val="55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Ресурсное обеспечение: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/>
              <w:t>1. Кадрами</w:t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80" w:after="0"/>
              <w:jc w:val="center"/>
              <w:rPr/>
            </w:pPr>
            <w:r>
              <w:rPr/>
              <w:t>2. Материально-техническое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0" w:after="0"/>
              <w:rPr/>
            </w:pPr>
            <w:r>
              <w:rPr/>
            </w:r>
          </w:p>
          <w:p>
            <w:pPr>
              <w:pStyle w:val="Normal"/>
              <w:spacing w:before="250" w:after="0"/>
              <w:rPr/>
            </w:pPr>
            <w:r>
              <w:rPr/>
              <w:t xml:space="preserve">• </w:t>
            </w:r>
            <w:r>
              <w:rPr/>
              <w:t>Полнота кадрового обеспечения (численность определенных категорий к объему работ, струк</w:t>
              <w:softHyphen/>
              <w:t>тура по должностям, специальностям)</w:t>
            </w:r>
          </w:p>
          <w:p>
            <w:pPr>
              <w:pStyle w:val="Normal"/>
              <w:spacing w:before="77" w:after="0"/>
              <w:rPr/>
            </w:pPr>
            <w:r>
              <w:rPr/>
              <w:t xml:space="preserve">• </w:t>
            </w:r>
            <w:r>
              <w:rPr/>
              <w:t>Качественный уровень работников (уровень квалификации, возрастная структура)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pacing w:before="77" w:after="0"/>
              <w:rPr/>
            </w:pPr>
            <w:r>
              <w:rPr/>
              <w:t>Полнота материально-технического обеспече</w:t>
              <w:softHyphen/>
              <w:t>ния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И, материалами и др.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технологической оснасткой, инструментом, средствами измерений</w:t>
            </w:r>
          </w:p>
          <w:p>
            <w:pPr>
              <w:pStyle w:val="Normal"/>
              <w:spacing w:before="5" w:after="0"/>
              <w:rPr/>
            </w:pPr>
            <w:r>
              <w:rPr/>
              <w:t xml:space="preserve">•  </w:t>
            </w:r>
            <w:r>
              <w:rPr/>
              <w:t xml:space="preserve">энергетическими и другими видами ресурсов </w:t>
            </w:r>
          </w:p>
          <w:p>
            <w:pPr>
              <w:pStyle w:val="Normal"/>
              <w:spacing w:before="5" w:after="0"/>
              <w:rPr/>
            </w:pPr>
            <w:r>
              <w:rPr/>
              <w:t xml:space="preserve">•  </w:t>
            </w:r>
            <w:r>
              <w:rPr/>
              <w:t>служебными помещениями, рабочими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редствами связи, оргтехникой, в т.ч. компью</w:t>
              <w:softHyphen/>
              <w:t xml:space="preserve">терной, канцтоварами </w:t>
            </w:r>
          </w:p>
          <w:p>
            <w:pPr>
              <w:pStyle w:val="Normal"/>
              <w:spacing w:before="77" w:after="0"/>
              <w:rPr/>
            </w:pPr>
            <w:r>
              <w:rPr/>
              <w:t xml:space="preserve">• </w:t>
            </w:r>
            <w:r>
              <w:rPr/>
              <w:t>качество средств материально технического обеспечения процессов, показатели качества материальных ресурсов, используемых при выполнении данной работы.</w:t>
            </w:r>
          </w:p>
        </w:tc>
      </w:tr>
      <w:tr>
        <w:trPr>
          <w:trHeight w:val="1192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33" w:hanging="0"/>
              <w:rPr/>
            </w:pPr>
            <w:r>
              <w:rPr/>
              <w:t xml:space="preserve">• </w:t>
            </w:r>
            <w:r>
              <w:rPr/>
              <w:t xml:space="preserve">Полнота и достаточность информации для проведения работы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• </w:t>
            </w:r>
            <w:r>
              <w:rPr/>
              <w:t xml:space="preserve">Источники информации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• </w:t>
            </w:r>
            <w:r>
              <w:rPr/>
              <w:t>Своевременность получения информации</w:t>
            </w:r>
          </w:p>
        </w:tc>
      </w:tr>
    </w:tbl>
    <w:p>
      <w:pPr>
        <w:pStyle w:val="12005"/>
        <w:rPr/>
      </w:pPr>
      <w:r>
        <w:rPr/>
      </w:r>
      <w:r>
        <w:br w:type="page"/>
      </w:r>
    </w:p>
    <w:p>
      <w:pPr>
        <w:pStyle w:val="12005"/>
        <w:rPr/>
      </w:pPr>
      <w:r>
        <w:rPr/>
        <w:t>Приложение №5</w:t>
      </w:r>
    </w:p>
    <w:p>
      <w:pPr>
        <w:pStyle w:val="12005"/>
        <w:rPr/>
      </w:pPr>
      <w:r>
        <w:rPr/>
        <w:t>(справочное)</w:t>
      </w:r>
    </w:p>
    <w:p>
      <w:pPr>
        <w:pStyle w:val="Normal"/>
        <w:spacing w:before="22" w:after="0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" w:after="0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" w:after="0"/>
        <w:ind w:lef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2" w:after="0"/>
        <w:ind w:left="11" w:hanging="0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spacing w:before="235" w:after="0"/>
        <w:ind w:left="3060" w:right="806" w:hanging="3060"/>
        <w:rPr/>
      </w:pPr>
      <w:r>
        <w:rPr/>
        <w:t>МС ИСО 10011-1     Руководящее указание по проверке систем качества - часть 1: Проверка.</w:t>
      </w:r>
    </w:p>
    <w:p>
      <w:pPr>
        <w:pStyle w:val="Normal"/>
        <w:spacing w:before="240" w:after="0"/>
        <w:ind w:left="3060" w:right="806" w:hanging="3060"/>
        <w:rPr/>
      </w:pPr>
      <w:r>
        <w:rPr/>
        <w:t>МС ИСО 10011-1     Руководящие указания по проверке систем качества - часть 3: Руководство программой проверок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3" w:top="619" w:footer="720" w:bottom="993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4890" cy="438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pt;height:3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835"/>
      <w:gridCol w:w="3402"/>
    </w:tblGrid>
    <w:tr>
      <w:trPr>
        <w:trHeight w:val="327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Система менеджмента качества</w:t>
          </w:r>
        </w:p>
        <w:p>
          <w:pPr>
            <w:pStyle w:val="Header"/>
            <w:rPr/>
          </w:pPr>
          <w:r>
            <w:rPr/>
            <w:t>ОАО "Росжелдорстрой"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Стандарт организации</w:t>
          </w:r>
        </w:p>
        <w:p>
          <w:pPr>
            <w:pStyle w:val="Header"/>
            <w:rPr/>
          </w:pPr>
          <w:r>
            <w:rPr/>
            <w:t>СТО СМК.005.0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ОАО "Росжелдорстрой"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2835"/>
      <w:gridCol w:w="3119"/>
    </w:tblGrid>
    <w:tr>
      <w:trPr>
        <w:trHeight w:val="327" w:hRule="atLeast"/>
      </w:trPr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Система менеджмента качества</w:t>
          </w:r>
        </w:p>
        <w:p>
          <w:pPr>
            <w:pStyle w:val="Header"/>
            <w:rPr/>
          </w:pPr>
          <w:r>
            <w:rPr/>
            <w:t>ОАО "Росжелдорстрой"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Стандарт организации</w:t>
          </w:r>
        </w:p>
        <w:p>
          <w:pPr>
            <w:pStyle w:val="Header"/>
            <w:rPr/>
          </w:pPr>
          <w:r>
            <w:rPr/>
            <w:t>СТО СМК.005.06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ОАО "Росжелдорстрой"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835"/>
      <w:gridCol w:w="3402"/>
    </w:tblGrid>
    <w:tr>
      <w:trPr>
        <w:trHeight w:val="327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Система менеджмента качества</w:t>
          </w:r>
        </w:p>
        <w:p>
          <w:pPr>
            <w:pStyle w:val="Header"/>
            <w:rPr/>
          </w:pPr>
          <w:r>
            <w:rPr/>
            <w:t>ОАО "Росжелдорстрой"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Стандарт организации</w:t>
          </w:r>
        </w:p>
        <w:p>
          <w:pPr>
            <w:pStyle w:val="Header"/>
            <w:rPr/>
          </w:pPr>
          <w:r>
            <w:rPr/>
            <w:t>СТО СМК.005.0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ОАО "Росжелдорстрой"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835"/>
      <w:gridCol w:w="3402"/>
    </w:tblGrid>
    <w:tr>
      <w:trPr>
        <w:trHeight w:val="327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Система менеджмента качества</w:t>
          </w:r>
        </w:p>
        <w:p>
          <w:pPr>
            <w:pStyle w:val="Header"/>
            <w:rPr/>
          </w:pPr>
          <w:r>
            <w:rPr/>
            <w:t>ОАО "Росжелдорстрой"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Стандарт организации</w:t>
          </w:r>
        </w:p>
        <w:p>
          <w:pPr>
            <w:pStyle w:val="Header"/>
            <w:rPr/>
          </w:pPr>
          <w:r>
            <w:rPr/>
            <w:t>СТО СМК.005.06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ОАО "Росжелдорстрой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spacing w:lineRule="auto" w:line="360" w:before="72" w:after="0"/>
      <w:ind w:left="1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74" w:after="0"/>
      <w:ind w:left="3540" w:firstLine="708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96" w:after="0"/>
      <w:ind w:left="2832" w:right="-3110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" w:after="0"/>
      <w:ind w:right="-3107" w:firstLine="708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2005">
    <w:name w:val="Стиль 12 пт полужирный По правому краю Слева:  -005 см Выступ:..."/>
    <w:basedOn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23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34" w:after="0"/>
      <w:ind w:left="53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10" w:after="0"/>
      <w:ind w:left="19" w:hanging="0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 w:before="10" w:after="0"/>
      <w:ind w:right="58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ма примечания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5:00Z</dcterms:created>
  <dc:creator>Отдел сертификации</dc:creator>
  <dc:description/>
  <cp:keywords/>
  <dc:language>en-US</dc:language>
  <cp:lastModifiedBy>ABezchinskiy</cp:lastModifiedBy>
  <cp:lastPrinted>2007-04-27T10:51:00Z</cp:lastPrinted>
  <dcterms:modified xsi:type="dcterms:W3CDTF">2007-04-27T06:59:00Z</dcterms:modified>
  <cp:revision>3</cp:revision>
  <dc:subject>Внутренние аудиты</dc:subject>
  <dc:title>СТП 005</dc:title>
</cp:coreProperties>
</file>